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.06.201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03-77-63, 203-77-62, т/ф 203-77-61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3.02.2019</w:t>
            </w:r>
          </w:p>
          <w:p>
            <w:pPr>
              <w:pStyle w:val="Heading3"/>
              <w:ind w:left="0" w:hanging="0"/>
              <w:rPr>
                <w:rFonts w:eastAsia="Verdana"/>
                <w:b w:val="false"/>
                <w:b w:val="false"/>
                <w:bCs w:val="false"/>
                <w:sz w:val="16"/>
              </w:rPr>
            </w:pPr>
            <w:r>
              <w:rPr>
                <w:rFonts w:eastAsia="Verdana"/>
                <w:b w:val="false"/>
                <w:bCs w:val="false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39941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5**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YDROPLUS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ЛАК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1.4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**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YDROPLU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ЛАК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  <w:gridCol w:w="1701"/>
              <w:gridCol w:w="5597"/>
            </w:tblGrid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лянец и цвета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15/00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15/85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15/89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15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N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15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B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30/00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30/70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30/85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30/88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30/89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30/92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30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N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30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B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75/00     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глосс, бесцвет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глосс, лиственниц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глосс, тик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глосс, нейтральный для тинтометрической систе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глосс, белый для тинтометрической систе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глосс, бесцвет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глосс, медо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глосс, лиственниц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глосс, лесно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глосс, тик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глосс, грецки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глосс, нейтральный для тинтометрической систе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глосс, белый для тинтометрической систе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5 глосс, бесцветный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7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вери, оконные рамы, деревянная мебель, которая используется вне помещений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7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Распылитель (традиционный, безвоздушный,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irmix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электростатический распылитель, которые подходят для продуктов на водной основе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7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необходимости, добавьте 5-10% воды, в соответствии с используемым оборудованием и системы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1537"/>
              <w:gridCol w:w="2857"/>
              <w:gridCol w:w="920"/>
            </w:tblGrid>
            <w:tr>
              <w:trPr>
                <w:trHeight w:val="325" w:hRule="atLeast"/>
              </w:trPr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ХХ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B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35XX/XX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47±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40±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ХХ/Х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Z35XX/BB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040±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.170±0.0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2880"/>
              <w:gridCol w:w="240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Количество слоев: 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2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0-300 на один слой, или 150-200 на 2 слоя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50 г/м² 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 издели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лифов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анесение следующих слоев                                     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 час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скоренная сушка (при 150 г/м²  и 3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лифов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последующих слоев: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– 18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выемки из сушильного шкаф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 часов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при 250 мкм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мокрого слоя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²/л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.06.201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03-77-63, 203-77-62, т/ф 203-77-61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13.02.2019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Verdana"/>
                <w:b w:val="false"/>
                <w:bCs w:val="false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39941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5**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YDROPLUS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ЛАК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1.4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5**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YDROPLU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ЛАК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Hydroplu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>35ХХ/ХХ – серия  тиксотропных финишных лаков на водной основе с хорошей эластичностью, без блокировки, хорошей тиксотропностью и отличной текучестью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>35ХХ/ХХ характеризуется выдающимися водостойкими свойствами и превосходной проч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>35XX/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NN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BB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может быть затонирован пастами на водной основе серии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Arial" w:ascii="Verdana" w:hAnsi="Verdana"/>
                <w:sz w:val="18"/>
                <w:szCs w:val="18"/>
              </w:rPr>
              <w:t>2006/ХХ, в соответствии с процентным соотношением, указанным в формуляре рецептур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одготовка поверхност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щательно отшлифованная поверхность наждачным абразивом с зерном 150, в случае мягких пород древесины, и наждачным абразивом с зерном 180, в случае твердых пород древеси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Прозрачный лак серии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Hydroplu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35ХХ/ХХ должен наноситься на древесину, предварительно обработанную продуктами серии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Hydroplus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Нанесение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Распылитель (традиционный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irmix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безвоздушный или электростатический) как горизонтально, так и вертикально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борудование для нанес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Традиционный распылитель: сопло: 2,2-2,5мм, давление 3-4 ба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irmi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распылитель: сопло: 11-13 мм, давление  материала 80-110 бар, давление воздуха 1-2 ба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Для безвоздушного распылителя: сопло 11-13 мм, давление материала 150-200 бар</w:t>
            </w:r>
          </w:p>
          <w:p>
            <w:pPr>
              <w:pStyle w:val="Style1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рименение предраспылителя и/или предварительного нагревателя (30-35°С) даёт отличные результаты в отношении текучести и высокого качества консистенции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борудование после нанесения необходимо немедленно помыть водой. Для удаления сухих пленок покрытия на оборудовании используйте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Arial" w:ascii="Verdana" w:hAnsi="Verdana"/>
                <w:sz w:val="18"/>
                <w:szCs w:val="18"/>
              </w:rPr>
              <w:t xml:space="preserve">4060/00, оставив его на 6-12 часов, затем смойте водой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уш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Сушка продуктов на водной основе должна происходить при комнатной температуре не ниже 15ºС и относительной влажности воздуха не более 85%. Для лучшей сушки необходимо использовать принудительный поток сухого воздуха, предпочтительно осушенного при 28-30ºС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е хранить продукт при температуре ниже 5ºС и выше 35ºС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отходы процесса окраски (промывочная вода, водяная завеса кабин, неиспользованные остатки покрытия) должны утилизироваться в соответствии с действующим законодательством. Не сливайте отходы в канализацию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Verdana" w:hAnsi="Verdana" w:cs="Verdana"/>
      <w:sz w:val="18"/>
      <w:szCs w:val="24"/>
    </w:rPr>
  </w:style>
  <w:style w:type="character" w:styleId="1">
    <w:name w:val="Заголовок 1 Знак"/>
    <w:basedOn w:val="Style8"/>
    <w:qFormat/>
    <w:rPr>
      <w:rFonts w:ascii="Arial Black" w:hAnsi="Arial Black" w:cs="Arial Black"/>
      <w:sz w:val="40"/>
      <w:szCs w:val="24"/>
    </w:rPr>
  </w:style>
  <w:style w:type="character" w:styleId="21">
    <w:name w:val="Заголовок 2 Знак"/>
    <w:basedOn w:val="Style8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4:00Z</dcterms:created>
  <dc:creator>IgorLika</dc:creator>
  <dc:description/>
  <cp:keywords/>
  <dc:language>en-US</dc:language>
  <cp:lastModifiedBy>Света</cp:lastModifiedBy>
  <cp:lastPrinted>2019-11-19T15:55:00Z</cp:lastPrinted>
  <dcterms:modified xsi:type="dcterms:W3CDTF">2020-02-19T06:57:00Z</dcterms:modified>
  <cp:revision>51</cp:revision>
  <dc:subject/>
  <dc:title> </dc:title>
</cp:coreProperties>
</file>